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19</w:t>
      </w:r>
      <w:r>
        <w:rPr>
          <w:rFonts w:cs="Times New Roman" w:ascii="Times New Roman" w:hAnsi="Times New Roman"/>
          <w:sz w:val="14"/>
        </w:rPr>
        <w:t>/9/2016 - 25/9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Ban Giám đốc; CĐN, Trưởng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9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KHTC; GDTX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ễ công nhận Trường TiH Xuân Thới Thượng, huyện Hóc Môn - THCS Đa Phước, huyện Bình Chánh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GDTiH; GDT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đoàn giám sát Ban điều hành Trung ương Đề án 40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Ban Chỉ đạo Đề án 404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HCS Lữ Gia, Quận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2015-20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Củ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Thạc sĩ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học Lao động - Xã hộ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 Mầm non Bé Ngoan 3 - TiH Trần Văn Danh, huyện Hóc Môn - THCS Bình Chánh, huyện Bình Chánh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GDTiH; GDT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iểu học về kế hoạch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ập huấn, tuyên truyền phòng, chống tham nhũng năm 2016 (Đợt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Trưởng – Phó các Phòng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ây dựng chuyên đề “Xây dựng và sử dụng môi trường giáo dục lấy trẻ làm trung tâm” tại trường MN Sơn Ca 17, quận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Cách Mạng Tháng Tám, quận Tân Bình - TiH Qui Đức, TiH Bình Chánh, huyện Bình Chánh - THCS Hồ Văn Long,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MN Phường 6 Quận 10 - MN Phường 8 Quận 10 - MN Phường 14 Quận 10 - MN Vạn An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Thủ Đức, THPT Tam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ương trình khung cho các trường chuyên biệt (đợt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ỉ đạo khuyết tậ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TPTGDH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08, Lý Chính Thắng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kế hoạch năm học 2016-2017 Cụm 2 –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VP; CĐN; KHTC; TCCB; TTr; PC; CTHSSV; QLCSGDNCL;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An Nghĩa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Giao ban chuyên môn GDTX lần 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huyện Bình Chá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h hoạt chuyên môn đầu năm các bộ môn: Lịch sử, Địa lý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Tân Bì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hống nhất về chế độ chính sách cho việc thực hiện kế hoạch giữ trẻ ngoài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KHTC;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5.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uyệt kế hoạch năm học 2016 - 2017 Cụm I - GDT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Phòng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ổng kết công tác Chữ thập đỏ khối trường học, năm học 2015-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Bồi dưỡng chính trị Quận 5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triển khai khởi công xây dựng công trình dự án khối C trường THPT Mạc Đĩnh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CCN của trường Trung cấp KTKT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ây dựng chuyên đề “Xây dựng và sử dụng môi trường giáo dục lấy trẻ làm trung tâm” tại trường Mầm non Bé Ngoan,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H Bình Chánh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 MN Rạng Đông 14, Quận 6 - TiH Bùi Thanh Khiết,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Nam Kỳ Khởi Nghĩa, Trung tâm GDTX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kế hoạch năm học 2016-2017 Cụm 8 –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VP; CĐN; KHTC; TCCB; TTr; PC; CTHSSV; QLCSGDNCL;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Đào Sơn Tây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ội đồng A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4, Gò Vấp, Tân Bì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inh hoạt chuyên môn đầu năm bộ môn Ngữ văn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ạn chót đăng ký tham gia Hội thao truyền thống Ngành Giáo dục Thành phố chào mừng kỷ niệm 34 năm Ngày Nhà Giáo Việt Nam (20/11/1982 - 20/11/2016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Công đoàn giáo dục Thành phố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uyệt kế hoạch năm học 2016 - 2017 Cụm II - GDT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Phòng Ban Sở; Cụm II GDTX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ảo "Giáo dục và truyền thông  môi trường trong trường học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Khách sạn Liberty Central Saigon Riversid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7, Tồn Đức Thắng, Quận 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Kiểm định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học Quốc gia TPHC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dự án cải tạo, xây dựng nâng cấp trường THPT Sương Nguyệt 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11, Quận 5 - TiH Vịnh Lộc 2 (Bình Chánh) - THCS Lý Thánh Tông, Quận 8 - TiH Trần Văn Mười (Hóc Môn)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GDTiH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ập huấn, tuyên truyền phòng, chống tham nhũng năm 2016 (Đợt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t lượng thành phố bậc họ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HCS: Đặng Tấn Tài, Trần Quốc Toản (Quận 9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Gia Định; Trung tâm GDKTTHHN Lê Thị Hồng Gấ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kế hoạch năm học 2016-2017 Cụm 4 -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VP; CĐN; KHTC; TCCB; TTr; PC; CTHSSV; QLCSGDNCL;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ình Chá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Làm việc với Phòng GD&amp;ĐT huyện Hóc Môn về phổ cập bơi lội cho học sinh phổ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giao ban chuyên môn Tiểu học đầu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h hoạt chuyên môn đầu năm bộ môn Giáo dục công dân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Lê Quý Đô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ỷ niệm 20 năm thành lập SEAMEO RETRA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SEAMEO RETRA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công nhận Trường TiH Tân Trụ, quận Tân Bình - TiH Nguyễn Chí Thanh, Quận 10 (8g00)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Ti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Dự Lễ đón nhận Bằng công nhận trường MN Hoa Phượng Hồng đạt Chuẩn Quốc gia, mức độ 1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Chương trình phổ biến, giáo dục pháp luật ngoại khóa cho học sinh trung học cơ sở năm 2016 (Đợt 3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dạy nghề người khuyết tật và trẻ mồ côi TP.HC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Ấp 6, Xuân Thới Thượng,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kế hoạch năm học 2016-2017 Cụm 3 -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VP; CĐN; KHTC; TCCB; TTr; PC; CTHSSV; QLCSGDNCL;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Sương Nguyệt A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 Tân Tạo A, quận Bình Tân - TH Trung An, huyện Củ Ch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Bình Trị Đông A,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Nguyễn Thượng Hiề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ương trình dạy và học tiếng Anh trực tuyến ED của ET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IIG Việt Nam,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kiểm tra công tác Dân vận của chính quyề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VP Đảng ủy; TCCB; VP; PC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ạn chót nộp báo cáo và 01 bài dự thi Hội thi "Tìm hiểu pháp luật lao động năm 2016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Công đoàn giáo dục Thành phố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ự khai giảng và kỷ niệm 19 năm thành lập trường Đại học Tôn Đức Thắ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Tôn Đức Thắng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iến Đạt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o in đề kiểm tra chứng chỉ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In sao đề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ứng chỉ tin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học Nguyễn Tất Thà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6-09-15T12:00:00Z</cp:lastPrinted>
  <dcterms:modified xsi:type="dcterms:W3CDTF">2016-09-16T08:58:00Z</dcterms:modified>
  <cp:revision>125</cp:revision>
  <dc:subject/>
  <dc:title>SỞ GIÁO DỤC VÀ ĐÀO TẠO              LỊCH CÔNG TÁC TUẦN</dc:title>
</cp:coreProperties>
</file>